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276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latz für ein Bil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name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tag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– Mail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tl. eigene</w:t>
              <w:br/>
              <w:t>Homepage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habe ich seit 1988 gemacht ( beruflich und/oder privat 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...</w:t>
              <w:br/>
              <w:b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möchte ich noch machen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...</w:t>
              <w:br/>
              <w:b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rate uns ein paar Dinge über Deine persönlichen Lebensumstände ( verliebt, verlobt, verheiratet, Kinder etc. 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..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53:00Z</dcterms:created>
  <dc:creator>Nicole Anhäuser</dc:creator>
  <dc:description/>
  <dc:language>en-US</dc:language>
  <cp:lastModifiedBy>Bueger</cp:lastModifiedBy>
  <cp:lastPrinted>2003-05-25T22:08:00Z</cp:lastPrinted>
  <dcterms:modified xsi:type="dcterms:W3CDTF">2003-05-29T14:02:00Z</dcterms:modified>
  <cp:revision>4</cp:revision>
  <dc:subject>Steckbrief - Formular</dc:subject>
  <dc:title>Unser Abi - Jahrgang geht ins Internet </dc:title>
</cp:coreProperties>
</file>